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7" w:hanging="0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ӘЛ-ФАРАБИ АТЫНДАҒЫ ҚАЗАҚ ҰЛТТЫҚ УНИВЕРСИТЕТІ</w:t>
      </w:r>
    </w:p>
    <w:p>
      <w:pPr>
        <w:pStyle w:val="Heading2"/>
        <w:spacing w:before="0" w:after="0"/>
        <w:ind w:left="357" w:hanging="0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Ә.Х. МАРҒҰЛАН АТЫНДАҒЫ АРХЕОЛОГИЯ ИНСТИТУ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VI – XII ғғ. орта ғасырлардағы түркі мәдениетінің киелі кеңістіктерін археологиялық зертте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>пәні бойынша қорытынды емтиха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үргізу бағдарламасы және әдістемелік  ұсыныстар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>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8D02213 Еуразия археология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андығы бойынша білім беру бағдарламасы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лматы 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kk-KZ"/>
        </w:rPr>
        <w:t>ы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Құрастырушы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мбек Е.Ш. PhD докторы, Археология институтының доцент міндетін атқарушысы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дайындалған - А.Ж.Т., лауазымы, дәрежесі және атағы)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uppressAutoHyphens w:val="true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VI – XII ғғ. орта ғасырлардағы түркі мәдениетінің киелі кеңістіктерін археологиялық зерттеу» 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пәні бойынша қорытынды емтихан </w:t>
      </w:r>
      <w:r>
        <w:rPr>
          <w:rFonts w:cs="Times New Roman" w:ascii="Times New Roman" w:hAnsi="Times New Roman"/>
          <w:sz w:val="28"/>
          <w:szCs w:val="28"/>
          <w:lang w:val="kk-KZ"/>
        </w:rPr>
        <w:t>жүргізу бағдарламасы және әдістемелік  ұсыныстар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>ы институ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әжілісінде қаралып, ұсынылды «___ » _____________ 2021 ж., хаттама №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ірісп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рытынды емтихан 15 аптада алған білімнің нәтижесі ретінде жазбаша түрде жүргізіледі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мендегі тақырыптар бойынша тапсырмалар берілед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«Орта ғасырлардағы түркі мәдениетінің киелі кеңістіктерін археологиялық зерттеу» пәнінің мақсаты мен міндет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Киелі кеңістіктердің генезисі – иеротопия – адамзат мәдениеттерінд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Қазақстан аумағындағы киелі феноменді зерттеу тарих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азақстан аумағындағы орта ғасырдағы киелі ескерткіштерді кезеңдестірудің қазіргі жағдай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ртағасырлық қала кеңістігінде бейнеленген қасиетті құрылымдардың семиотикалық зерттелуі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Қазақстан қалаларының материалдық мәдениеті (VI-ХІІІ ғасырдың басы.) әлеуметтік қатынастардың маңызды жүйесі ретінде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kk-KZ"/>
        </w:rPr>
        <w:t>Ортағасырлық түркілердің діндері иеротопияның детерминациялаушы контексті ретінд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8. VI-XIII ғғ. басындағы түркі мемлекеттері дәуіріндегі Қазақстан тұрғындарының ментальді мәдениетінің құрылымдық нышандары археологиялық зерттеулер процесінде табылған киелі артефактілерд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Ортағасырлық түрік қалаларының иеротопиясындағы әлеуметтік иерархиялар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Қалалық түркілердің салттық үй-жайларында орындалған мәдени кодтар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Қазақстанның ортағасырлық тұрғындарының жерлеу архитектура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Ортағасырлық түркілердің мемориалдық ескерткіштерінің иеротопияс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Киелі нысандар ортасындағы ортағасырлық түрік халықтар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Көне түркі халықтарының дүниетанымындағы қасиетті ұғымдар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5. Көне түркі жазбаларындағы рухани әлем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мтихан тапсыру кезінде докторанттар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білетті болуы тиіс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- археологиялық зерттеулердің нің негізгі әдістерін түсі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- археологиялық ескерткіштердің жоспарлану практикасы мен теориясында жетекші технологияларды қолда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- ғылыми тұжырымдаманы, тақырыптық құрылымды, тақырыптық-сәулеттік жоспарды, келбеттік жобалануды, басты археологиялық зерттеулерді түсі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- археологиялық ескерткіштер мен табылған бұйымдарды сыни бағалау және талд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кторант орындаған тапсырмаларына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бъективті баға беру, топтағы көшбасшылық қасиетті қабылдай білуге дайын болу, кәсіби дамудың жаңа бағыттарын анықт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Заманауи далалық, зертханалық-камералық және кабинеттік археологияның теориялық-методологиялық мәселелер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әнінен бағдармалық сұрақта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«Орта ғасырлардағы түркі мәдениетінің киелі кеңістіктерін археологиялық зерттеу» пәнінің мақсатына тоқталыңыз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Киелі және қасиетті сөздерінің мағынас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. Киелі кеңістік дегенді қала түсінесі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өне түркі халықтары мәдениетінің символдар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Киелі ескерткіштердің түрлерін айқындап беріңі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Дала өркениетіндегі түркілердің рөліне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Ортағасырлық қалалардың материалдық мәдениетіндегі қасиетті заттарды сипатта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Ортағасырлық киелі орындарға сипаттама беріңі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 Көне түріктердің киелі кеңістік туралы наным-сенімдерін сипатт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Қазақстан аумағындағы киелі феноменді зерттеу тарих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 ТІЗІМ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ДЕБИЕТТЕР ТІЗІМ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Бенуас Л. Знаки, символы и мифы / Пер. с фр. М.: Астрель; изд-во АСТ, 2004. 1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В преддверии философии. Духовные искания древнего человека / Франкфорт Г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ранкфорт Г. А., Уилсон Дж., Якобсен Т. / Пер. с англ. СПб.: Амфора, 2001. 31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Гирц К. Интерпретация культур / Пер. с англ. М.: РОССПЭН, 2004. 5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Дьяконов И. М. Архаические мифы Востока и Запада. М.: Едиториал УРСС, 2004. 24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Кайуа Р. Миф и человек. Человек и сакральное / Пер. с фр. М.: ОГИ, 2003. 29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Кассирер Э. Философия символических форм. Т. 2. Мифологическое мышление / Пер. с нем. М.; СПб.: Университетская книга, 2001. 28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Кессиди Ф. От мифа к логосу: становление греческой философии. СПб.: Алетейя, 2003. 3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Манхейм К. Диагноз нашего времени / Пер. с нем. и англ. М.: Юрист, 1994. 70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Найдыш В. М. Философия мифологии. XIX — начало XXI в. М.: Альфа-М, 2004. 54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Новейший философский словарь. Минск: Книжный дом, 2003, 3-е изд. 128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Обрядовая теория мифа: Сб. науч. трудов / Фонтенроуз Д., Бэском В., Клакхон К., Хьюман С. / Пер. с англ. / Под ред. А. Ю. Рахманина. СПб.: Изд-во Санкт-Петерб. ун-та, 2003. 21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Пивоев В. М. Мифологическое сознание как способ освоения мира. Петрозаводск: Карелия, 1991. 11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Положенцев А. М. «По лицу бездны»: очерк натурфилософии культа. СПб.: Алетейя, 2007. 20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Ранк О. Миф о рождении героя / Пер. с англ. М.: Рефл-Бук; Киев: Ваклер, 1997. 25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Режабек Е. Я. Мифомышление (когнитивный анализ). М.: Едиториал УРСС, 2003. 30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 Робертсон-Смит У. Лекции о религии семитов / Классики мирового религиоведения / Пер. с англ. М.: Канон+, 1996. 35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 Савельева М. Ю. Лекции по мифологии культуры. Киев: Парапан, 2003. 27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 Фрейд З. Тотем и табу / Пер. с нем. М.: Изд-во АСТ, 2004. 25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 Фрэзер Дж. Д ж. Золотая ветвь: исследование магии и религии / Пер. с англ. М.: Изд-во АСТ, 2003. 78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Хюбнер К. Истина мифа / Пер. с нем. М.: Республика, 1996. 448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1. Элиаде М. Аспекты мифа / Пер. с фр. М.: Академический проспект, 2000. 22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357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character" w:styleId="Style14">
    <w:name w:val="Основной текст Знак"/>
    <w:qFormat/>
    <w:rPr>
      <w:rFonts w:eastAsia="Times New Roman"/>
      <w:sz w:val="22"/>
      <w:szCs w:val="22"/>
      <w:lang w:val="ru-RU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6:00Z</dcterms:created>
  <dc:creator>Андрей</dc:creator>
  <dc:description/>
  <cp:keywords/>
  <dc:language>en-US</dc:language>
  <cp:lastModifiedBy>Ақымбек Ералы</cp:lastModifiedBy>
  <dcterms:modified xsi:type="dcterms:W3CDTF">2021-09-19T17:48:00Z</dcterms:modified>
  <cp:revision>98</cp:revision>
  <dc:subject/>
  <dc:title/>
</cp:coreProperties>
</file>